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собственников земельных долей по Благодарнов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овету, которые могут быть призн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востреб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граждане! В соответствии со ст. 12.1. Федерального закона от 14.07.2002 года № 101-ФЗ «Об обороте земель сельскохозяйственного назначения» администрация Благодарновского сельсовета Ташлинского района Оренбургской области публикует списки собственников земельных долей, которые могут быть признаны невостребованными. Площадь земельного пая- 19.9 га. Лица , считающие, что они или принадлежащие им земельные доли необаснованно включены в список невостребованных земельных долей,вправе представить в письменной форме возрожения в администрацию Благодарновского сельсовета Ташлинского района Оренбургской области и заявить об этом на общем собрании участников долевой собственности, что является основанием для исключения указанных лиц и (или)земельных долей В соответствии со ст.14.1. Федерального закона от 24.07.2002 г. № 101-ФЗ « Об обороте земель сельскохозяйственного назначения» общее собрание по утверждениюсписков невостребованных земельных долей состоится 02.12.2019 года, в 15-00 часов в актовом зале Благодарновской СОШ. Тел.8(35347)2-61-68. Инициатор собрания: администрация Благодарновского сельсовета Ташлинског района Оренбургской области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6"/>
        <w:gridCol w:w="993"/>
        <w:gridCol w:w="4819"/>
      </w:tblGrid>
      <w:tr>
        <w:trPr>
          <w:trHeight w:val="52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и,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квизиты правоустанавливающего документа 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ямкин Фёдор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03 от 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ямкина Валенти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5 № 736884 от  29. 07.1994г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тутина Любовь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43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ыков Александ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23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ыкова Ан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79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бунов Пётр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26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оицкая Анна Семё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736830 От 29.07.1994 г.</w:t>
            </w:r>
          </w:p>
        </w:tc>
      </w:tr>
      <w:tr>
        <w:trPr>
          <w:trHeight w:val="9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оицкая Надеж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государственной регистрации права от 29.09.2000 г. после смерти мужа Гроицкого Владимира Егоровича</w:t>
            </w:r>
          </w:p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Б 310002 </w:t>
            </w:r>
          </w:p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73983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07.199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гополова Га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2 № 112709 От  24.08.1994 г.</w:t>
            </w:r>
          </w:p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фимова Нина  Саве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21 От 24.08.1994</w:t>
            </w:r>
          </w:p>
          <w:p>
            <w:pPr>
              <w:pStyle w:val="Normal"/>
              <w:spacing w:before="0" w:after="20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феева Мария Семё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19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монов Алексей 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112647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феев Евгений 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 ОРБ 310002 №334851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феева Надежда  Никиф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25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емеев Виктор 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55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мельянов Андрей  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112657  От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родин Николай 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 334856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родина Людмила  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57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родина Мария  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раве на наследство после смерти Забродина Георгия Максимович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убова Лариса 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59 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гнатьев Виктор 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63 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гнатов Дмитрий 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334864       от 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а Анна 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 310002 № 736840 от 24.08.1994 г.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ноплич Наталья 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90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яев Николай 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РБ 310002 № 736997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енёва Сония 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986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ьмин Владимир  Александр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976   от 29.07.1994 г.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зюлин Пётр Тимоф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47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вертнова Евдокия 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60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вертнов Роман  Вин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46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вертнов Пётр  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334899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елина Федора Филипп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05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имова Зинаида 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88 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тенко Мария 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736810 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акчеев Сергей 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61  От 24.08.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ев Анатолий 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969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симова Валентина  Афанас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06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пелова Галина 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 №736935 от 29.07.1994 г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скурин Николай 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546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пелова Вера 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548 От 29.07.1994г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ьковой Василий 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933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ватеева Мария 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98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вватеева Любов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27 </w:t>
            </w:r>
          </w:p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8.1994г.</w:t>
            </w:r>
          </w:p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государственной регистрации права от 04.09.2006 г. 56 АА № 133267 после смерти Савватеева Владимира Родионович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мейкина Мария 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112589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льников Дмитрий 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112671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ирнова Калерия   Пим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 №112558  От 24 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нько Антонина 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96 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нько Александр 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 №736914 от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врюгина Екатерина  Яков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28 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аков Геннадий  Кузьм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736903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акова Елизавет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112639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томир Фёдор 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900  от 29.07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томир Валентина 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99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ифонова Мария 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Ь 310002 №112541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това Лидия 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736895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мин Сергей   Охи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Ф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673  От 29.07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етинин Алексей  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736885   От 24.08.1994 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лаев Борис 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РБ 310002 № 112524   от 24.08.1994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лаева Анна   Фё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Б 310002 № 112525   от 24.08.1994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2:00Z</dcterms:created>
  <dc:creator>galcova-la</dc:creator>
  <dc:description/>
  <cp:keywords/>
  <dc:language>en-US</dc:language>
  <cp:lastModifiedBy>user</cp:lastModifiedBy>
  <cp:lastPrinted>2019-08-26T12:59:00Z</cp:lastPrinted>
  <dcterms:modified xsi:type="dcterms:W3CDTF">2019-08-27T07:08:00Z</dcterms:modified>
  <cp:revision>39</cp:revision>
  <dc:subject/>
  <dc:title/>
</cp:coreProperties>
</file>